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东北大学硕士研究生招生考试复试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95"/>
        <w:gridCol w:w="1570"/>
        <w:gridCol w:w="3007"/>
      </w:tblGrid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考生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考生编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身份证号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复试学院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复试专业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名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成绩</w:t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需要说明的特殊情况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请将身份证正面电子版照片粘贴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3888105</wp:posOffset>
                </wp:positionV>
                <wp:extent cx="4565015" cy="287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5pt;height:226.05pt;mso-wrap-distance-left:9.05pt;mso-wrap-distance-right:9.05pt;mso-wrap-distance-top:0pt;mso-wrap-distance-bottom:0pt;margin-top:306.1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 w:eastAsia="en-US"/>
        </w:rPr>
        <w:t>本人签字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57:00Z</dcterms:created>
  <dc:creator>TimRay</dc:creator>
  <dc:description/>
  <dc:language>en-US</dc:language>
  <cp:lastModifiedBy>Windows 用户</cp:lastModifiedBy>
  <cp:lastPrinted>2013-02-17T12:33:00Z</cp:lastPrinted>
  <dcterms:modified xsi:type="dcterms:W3CDTF">2021-03-23T03:57:00Z</dcterms:modified>
  <cp:revision>2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